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3366FF"/>
          <w:sz w:val="32"/>
          <w:szCs w:val="32"/>
          <w:lang w:val="ru-RU"/>
        </w:rPr>
      </w:pPr>
      <w:r>
        <w:rPr>
          <w:color w:val="3366FF"/>
          <w:lang w:val="ru-RU"/>
        </w:rPr>
        <w:t>Рекомендуемая литература к специальному курсу</w:t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АЯ ОБРАБОТКА </w:t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ИЧЕСКОЙ ИНФОРМАЦ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 xml:space="preserve">Новицкий, П.В. Оценка погрешностей результатов измерений/ П.В.Новицкий, И.А..Зограф  — Л.: Энергоатомиздат, 1991. — 304 с. 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Бендат Дж., Пирсол А. Прикладной анализ случайных данных/ Дж.Бендат, А.Пирсол. —М.: Мир,1989. —504 с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Лавренчик, В.Н. Постановка физического эксперимента и статистическая обработка его результатов/ В.Н. Лавренчик.. — М.: Энергоатомиздат, 1986. — 272 с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йлор Дж. Введение в теорию ошибок/ Дж.Тейлор. —  М.: Мир, 1985. — 45 с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Кембровский, Г.С. Приближенные вычисления и методы обработки результатов измерений в физике/ Г.С.Кембровский. — Мн.: Университетское, 1990. —  67 с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Злоказов В.Б.  Математические методы анализа экспериментальных спектров и спектроподобных экспериментов/ В.Б.  Злоказов. /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ЭЧАЯ, 1985, Т.16, Вып.5, С.1126-1163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ьяконов, В.П. Mathematica 4: учебный курс/ В.П. Дьяконов. —  СПб.: Питер, 2001 . —   654 с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оробьёв Е.М. Введение в систему Mathematica./ Е.М.Воробьёв. —  М.: Финансы и статистика, 1998. —  345 с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мурман, В. Е. Теория вероятностей и математическая статистика: Учеб. пособие для вузов/В. Е. Гмурман. — 9-е изд., стер. — М.: Высш. шк., 2003. — 479 с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 xml:space="preserve">Львовский, Б.Н. Статистические методы построения эмпирических формул: Учеб. пособие для втузов/ Б.Н.Львовский. 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>М.: Высш. шк., 1988</w:t>
      </w:r>
      <w:r>
        <w:rPr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239 с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Кобзарь А. И. Прикладная математическая статистика. Для инженеров и науч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работников/ А. И. Кобзарь. — М.: ФИЗМАТЛИТ, 2006. —  8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ровков Л. Л. Математическая статистика/ Л. Л.Боровков— Учебник.— М.: Наука. Главная редакция физико-математической литературы, 1984.— 47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 xml:space="preserve">Кассандрова, О. Н. Обработка результатов наблюдений,/ О. Н. Кассандрова, В. В. Лебедев—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:Наука, Главная редакция физ.-мат. литературы, 1970 г. —1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sz w:val="28"/>
          <w:szCs w:val="28"/>
        </w:rPr>
        <w:t>Ивченко, Г. И. Математическая статистика/ Г.И.Ивченко, Ю. И. Медведев Учеб. пособие для втузов. — М.: Высш. шк., 1984. — 248 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5:00Z</dcterms:created>
  <dc:creator>Виктор Андрееев</dc:creator>
  <dc:description/>
  <cp:keywords/>
  <dc:language>en-US</dc:language>
  <cp:lastModifiedBy>Виктор Андрееев</cp:lastModifiedBy>
  <dcterms:modified xsi:type="dcterms:W3CDTF">2010-09-27T15:37:00Z</dcterms:modified>
  <cp:revision>3</cp:revision>
  <dc:subject/>
  <dc:title>Рекомендуемая литература к специальному курсу</dc:title>
</cp:coreProperties>
</file>